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18"/>
        </w:rPr>
        <w:t>ООО «Маэстро»,г.Волгодонск,пр.Курчатова д.8</w:t>
      </w:r>
    </w:p>
    <w:p>
      <w:pPr>
        <w:pStyle w:val="Normal"/>
        <w:widowControl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/>
          <w:caps w:val="false"/>
          <w:smallCaps w:val="false"/>
          <w:color w:val="333333"/>
          <w:spacing w:val="0"/>
        </w:rPr>
        <w:t xml:space="preserve">                   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333333"/>
          <w:spacing w:val="0"/>
          <w:sz w:val="32"/>
          <w:szCs w:val="32"/>
        </w:rPr>
        <w:t>Информированное добровольное согласие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333333"/>
          <w:spacing w:val="0"/>
          <w:sz w:val="32"/>
          <w:szCs w:val="32"/>
        </w:rPr>
        <w:t>на медицинское вмешательство(лечение кариеса,некариозного поражения твердых тканей зуба).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18"/>
        </w:rPr>
        <w:t>Приложение №__к Договору на оказание платных медицинских услуг№___ от «____»_________202__г.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Этот документ свидетельствует о том, что мне в соответствии со ст.ст19-23 ФЗ №323 «Об основах охраны здоровья граждан в РФ» ,сообщена вся необходимая информация о моем предстоящем лечении и что я согласен(согласна) с названными мне условиями проведения лечения. Данный документ является необходимым предварительным условием начала медицинского вмешательства.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___________________________________________________________________________________________,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(фамилия, имя, отчество пациента, число,месяц,год рождения)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даю информированное добровольное согласие на лечение кариеса, некариозного поражения твердых тканей____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зуба.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информирован(а) в доступной для меня форме о состоянии моего здоровья,о наличии, характере, степени тяжести и возможных осложнений заболевания.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Лечение кариеса зуба, некариозного поражения твердых тканей зуба заключается в иссечении твердых тканей зуба ,пораженных кариесом и замещении их пломбировочным материалом с целью продления срока службы зуба, оздоровления органов полости рта и всего организма.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333333"/>
          <w:spacing w:val="0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Мне в доступной для меня форме даны разъяснения о целях и методах лечения кариеса, некариозного поражения твердых тканей зуба, объяснен в понятной форме план стоматологического лечения, включая ожидаемые результаты, риски, пути альтернативного лечения, возможные при существующей ситуации и данных обстоятельствах ,также необходимые исследования,врачебные процедуры и манипуляции, связанные с ними. Альтернативные пути лечения обдуманы мною до принятия решения о виде лечения.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Мне объяснено и я понял(а), что существует вероятность того, что во время осуществления плана лечения,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выяснится необходимость в частичном или полном изменении плана лечения. Могут потребоваться дополнительные врачебные процедуры, которые невозможно достоверно и в полной мере предвидеть заранее. В частности: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-кариозное поражение, которое кажется небольшим на эмали зуба, в действительности может оказаться больше, а следовательно, увеличится площадь и глубина обработки зуба( снятие пораженных тканей), а также объем его восстановления (реставрации);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333333"/>
          <w:spacing w:val="0"/>
          <w:sz w:val="18"/>
          <w:szCs w:val="18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-кариозное поражение, которое кажется «небольшой дырочкой», может при обработке зуба оказаться значительной полостью, а следовательно, потребуется наложения изолирующей и лечебной прокладки, и даже возможно лечение корневых каналов при обнаружении сообщения кариозной полости с полостью зуба(пульповой камерой).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333333"/>
          <w:spacing w:val="0"/>
          <w:sz w:val="18"/>
          <w:szCs w:val="18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Решение о проведении лечения кариеса или некариозного поражения зуба принимает пациент или его законный представитель. Пациент( или законный представитель) может оказаться от проведения лечения.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проинформирован(а), что последствиями отказа от лечения могут быть инфекционные осложнения, погрессирование кариозного процесса и переход его в запущенную стадию с поражением пульпы и периодонта зуба и окружающей его кости, появление и нарастание болевых ощущений, развитие местных осложнений, требующих эндодонтического лечения; разрушение и потеря зуба, а также системные проявления заболеваний зубов и полости рта.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333333"/>
          <w:spacing w:val="0"/>
          <w:sz w:val="18"/>
          <w:szCs w:val="18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проинформирован(а) о следующих возможных последствиях  и осложнениях проведенного медицинского вмешательства: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333333"/>
          <w:spacing w:val="0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-воспаление пульпы зуба вследствие проникновения в нее бактерий из кариозной полости. В этом случае потребуется :а) снять поставленную пломбу; б) пролечить корневые каналы; в)поставить новую пломбу.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333333"/>
          <w:spacing w:val="0"/>
          <w:sz w:val="18"/>
          <w:szCs w:val="18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-возникновение постоперативной чувствительности или боли при накусывании, дискомфорт, чувствительность к температурным раздражителям в течении нескольких дней после постановки пломбы.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предупрежден(а), что несоблюдение рекомендаций лечащего врача освобождает медицинскую организацию от ответственности за неблагоприятный исход процедуры.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333333"/>
          <w:spacing w:val="0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информировал(а) лечащего врача обо всех случаях аллергии к медикаментозных препаратам в прошлом и об аллергии в настоящем,и предупрежден(а) о риске возможных реакций и осложнений , которые могут возникнуть в результате проведения данного медицинского вмешательства.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333333"/>
          <w:spacing w:val="0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Мне известно, что медицинская практика не может абсолютно во всех случаях гарантировать достижение целей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вмешательства в связи со сложностью и индивидуальными особенностями человеческого организма. Я также понимаю, что эффект лечения во многом зависит от позитивного поведения самого пациента, добросовестного выполнения им всех рекомендаций лечащего врача, следования принципам здорового образа жизни.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также даю согласие на обработку и передачу моих персональных данных, в обьеме и способами, указанными в п.1.,п.3., ст.3 ,ст.11 ФЗ №152 « О персональных данных» для целей оказания мне медицинских услуг.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333333"/>
          <w:spacing w:val="0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удостоверяю, что текст моего информированного добровольного согласия на лечения кариеса и некариозного поражения твердых тканей зуба, мною прочитан, мне понятно назначение данного документа, мною были заданы лечащему врачу все интересующие меня вопросы, полученные разьяснения понятны и меня удовлетворяют.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принимаю решение осуществить лечение кариеса, некариозного поражения тканей зуба на предложенных мне условиях.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одпись пациента___________________________ Дата: «____»________202___г.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           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(ФИО, подпись)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одпись врача______________________________Дата: «____»_________202__г.</w:t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333333"/>
          <w:spacing w:val="0"/>
          <w:sz w:val="18"/>
          <w:szCs w:val="18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(ФИО, подпись)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1:40Z</dcterms:created>
  <dc:creator/>
  <dc:description/>
  <dc:language>en-US</dc:language>
  <cp:lastModifiedBy/>
  <dcterms:modified xsi:type="dcterms:W3CDTF">2021-08-11T11:50:10Z</dcterms:modified>
  <cp:revision>1</cp:revision>
  <dc:subject/>
  <dc:title/>
</cp:coreProperties>
</file>