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ОО «Маэстро»</w:t>
      </w:r>
    </w:p>
    <w:p>
      <w:pPr>
        <w:pStyle w:val="Normal"/>
        <w:rPr/>
      </w:pPr>
      <w:r>
        <w:rPr/>
        <w:t>г.Волгодонск, пр. Курчатова, д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i/>
          <w:iCs/>
          <w:caps w:val="false"/>
          <w:smallCaps w:val="false"/>
          <w:color w:val="333333"/>
          <w:spacing w:val="0"/>
          <w:sz w:val="32"/>
          <w:szCs w:val="32"/>
        </w:rPr>
        <w:t xml:space="preserve">  </w:t>
      </w:r>
      <w:r>
        <w:rPr>
          <w:rFonts w:eastAsia="Liberation Serif;Times New Roman" w:cs="Liberation Serif;Times New Roman"/>
          <w:b/>
          <w:bCs/>
          <w:i/>
          <w:iCs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b/>
          <w:bCs/>
          <w:i/>
          <w:iCs/>
          <w:caps w:val="false"/>
          <w:smallCaps w:val="false"/>
          <w:color w:val="333333"/>
          <w:spacing w:val="0"/>
          <w:sz w:val="30"/>
          <w:szCs w:val="30"/>
        </w:rPr>
        <w:t>Информированное добровольное согласие пациента на медицинское вмешательство(операция, удаление зуба и другое хирургическое лечение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Приложение №___ к Договору на оказание платных медицинских услуг №___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от «__»__________202__г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Этот документ свидетельствует о том, что мне, в соответствии со ст.ст. 19-23 Федерального закона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N 323-ФЗ "Об основах охраны здоровья граждан в Российской Федерации", сообщена вся необходима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информация о предстоящем моем лечении и что я согласен (согласна) с названными мне условиями проведен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лечения. Данный документ является необходимым предварительным условием (разрешением) начал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медицинского вмешательств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Я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(фамилия, имя, отчество пациента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проинформирован(а) о поставленном диагнозе и необходимости проведения хирургического вмешательства 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соответствии с утвержденным мною предполагаемым планом лечения (удаление зубов, операции в полости рта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пластика уздечек, хирургическое лечение десен, лоскутные операции и др.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Я получил(а) подробные объяснения по поводу моего заболевания и рекомендованного плана лечения. Мн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известно, что только во время оперативного вмешательства может быть окончательно определен объем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операции (его расширения или отказ от запланированного объема).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Последствиями отказа от хирургического лечения могут быть: прогрессирование заболевания, развитие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инфекционных осложнений, вовлечение в инфекционный процесс соседних зубов и тканей, появление болевых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ощущений, а также обострение системных заболеваний организма.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Я информирован (а) так же об основных преимуществах и риске хирургического лечения, включая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вероятность осложнений.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Основные осложнения хирургического вмешательства обусловлены в первую очередь анатомо-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физиологическими особенностями моего организма. Хирургическое вмешательство в области верхней челюсти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проводится при непосредственной близости к верхнечелюстной (гайморовой) пазухе. При перфорации дна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пазухи возможно воспалительное осложнение в этой области. При хирургическом вмешательстве в области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нижней челюсти, при непосредственной близости зоны вмешательства к нижнчелюстному каналу и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ментальному отверстию, возможно онемение языка, губ, подбородка, тканей нижней челюсти, кровотечения и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Осложнения оперативного лечения также могут быть обусловлены наличием уже имеющегося хронического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либо острого патологического процесса челюстно-лицевой области.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Я осведомлен(а) о возможных альтернативных способах лечения, их преимуществах и недостатках. Я так же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информирован(а),что в ряде конкретных случаев хирургическое вмешательство является единственным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Я соглашаюсь с тем, что даже при надлежащем выполнении медицинского вмешательства в редких случаях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возникают нижеперечисленные осложнения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Возможность болевых ощущений и кровотечения в течение послеоперационного периода;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Возможность сохранение припухлости мягких тканей, гематомы, потеря чувствительности;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Повышение температуры и наличие общих симптомов интоксикации;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Ограничение открывания рта, увеличение лимфатических узлов;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Мне понятно, что послеоперационный, восстановительный процесс строго индивидуален по длительности 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характеру лечения, и дискомфорт послеоперационного состояния может быть в течении нескольких дней ил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недель, в зависимости от вида вмешательства. Часто требуется проведение дополнительного лечения дл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устранения последствий осложнений хирургического вмешательства за отдельную плату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Я осведомлен(а),что отсутствие регенерации костного послеоперационного дефекта непрогнозируемо и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может привести к необходимости последующего этапа хирургического лечения, направленного на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пластическое замещение костного дефекта. Вследствие вмешательства лечения возможно возникновение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онемения в области оперативного вмешательства, изменение цвета десны, губ, языка, формирование рубца.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Мне понятен предлагаемый метод лечения, а также я согласен(а) с возможным расширением его объема и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изменения в процессе проведения вмешательства по показаниям.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Мне разъяснена необходимость применения местной инъекционной анестезии с целью обезболивания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медицинских манипуляций. Без анестезии хирургическое вмешательство не может производиться. Местная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анестезия проводится в области выполняемой манипуляции и предусматривает одну или несколько инъекций с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использованием одноразовых игл и карпул. Длительность эффекта может варьироваться от 15 минут д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нескольких часов зависимости от вида анестетика и индивидуальной восприимчивости организма 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проявляется в виде временной потери чувствительности в области обезболивани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Мне разъяснено, что применение анестезии может привести к аллергическим реакциям организма н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медикаментозные препараты, шоку, травматизации нервных окончаний и другими осложнениям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Введение анестетика проводится при помощи иглы, что травмирует мягкие ткани и может вызвать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образование внутреннего кровотечения и гематомы, отечности десны в области инъекции, ограниче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открывания рта, которые могут сохраняться в течение нескольких дней и дольше.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>--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Мне разъяснено, что обезболивание затруднено при выраженном стрессе, в области существующег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воспаления, в области моляров нижней челюсти, после употребления алкогольных или наркотических веществ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Я осведомлен(а) о возможных осложнениях во время приема анальгетиков и антибиотиков. 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проинформировал(а) лечащего врача обо всех случаях аллергии к медикаментозным препаратам 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лекарственным средствам в прошлом и об аллергии в настоящее время, а также о всех имеющихся у мен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заболеваниях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Я понимаю необходимость рентгенологического исследования челюстей до лечения, во время лечения 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при проведении периодических контрольных осмотров и согласен(а) на его проведени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Я информирован(а), что при отказе от рентгенологического обследования врач не сможет провест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качественное гарантированное лечение и исключить осложнения после лечения. Я информирован(а) 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противопоказаниях и возможных осложнениях рентгенологического обследования. Мне сообщено, что пр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проведении рентгеновского обследования соблюдаются необходимые меры радиационной безопасности 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предоставляются индивидуальные средства защиты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Понимая сущность предложенного лечения и уникальность собственного организма, я согласен(а) с тем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что никто не может предсказать точный результат планируемого лечения. Я понимаю, что ожидаемый мно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результат лечения не гарантирован, однако мне гарантированно проведение лечения специалистом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соответствующей квалификации, применение им качественных материалов и инструментов с соблюдением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соответствующих методик и правил санитарно-эпидемиологического режим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Я информирован(а), что длительное заживление послеоперационной раны, ее возможное инфицирование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наличие после удаления зубов острых краев лунки, частичное или полное расхождение швов, раскручива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винта на имплантате или формирователя десны, сопутствующий синус-лифтингу воспалительный процесс 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гайморовой пазухе, выкрашивание элементов костно-замещающих материалов из раны, прорезывание часте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фиксирующих винтов, пинов и мембран, образование послеоперационных рубцов считаются особенностям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проведения хирургических вмешательств и не являются существенными недостатками оказанных медицинских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услуг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Я получил(а) полную информацию о гарантийном сроке и сроке службы овеществленных результато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хирургического вмешательства и ознакомлен(а) с условиями предоставления гарантии, которые обязуюсь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соблюдать. Я понимаю, что в случае их несоблюдения я лишаюсь права на гарантию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Я понимаю, что в случае возникновения осложнений, о которых я информирован(а) в настоящем документе 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которые возникли вследствие естественных изменений моего организма, связаны со случаями аллергии ил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индивидуальной реакции моего организма на вмешательство, стоимость повторного лечения взимается н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общих основаниях в полном объем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Я информирован (а) о том, что ортопедический этап лечения по замещению отсутствующих зубов будет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проведен в сроки, установленные врачом в предварительном плане лечения с учетом индивидуальных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особенностей организма. Эти сроки должны быть полностью соблюдены для максимальной эффективност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вмешательства. Оплата за ортопедический этап лечения мною будет проведена отдельно по расценкам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ортопедического прейскуранта Исполнителя на момент проведения этапа протезировани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Мною заданы интересующие меня вопросы о сути и условиях лечения и получены исчерпывающие ответы 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разъяснение на них. Я понял значение всех слов и медицинских терминов, имеющихся в настоящем документе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а также систему нумерации зубов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Я внимательно ознакомился(ознакомилась) с данным документом, являющимся неотъемлемой частью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медицинской карты, договора на оказание платных стоматологических услуг. Я подтверждаю сво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добровольное согласие на медицинское вмешательство для проведения мне хирургической операции н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предложенных условиях, о чем расписываюсь собственноручн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Подпись пациента: 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/ /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(подпись пациента) (ФИО полностью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Беседу провел врач: 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/ /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(подпись врача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(ФИО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Дата « » ______________20__ г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Fonts w:ascii="Times New Roman" w:hAnsi="Times New Roman" w:eastAsia="Arial;Tahom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Arial;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 </w:t>
      </w:r>
    </w:p>
    <w:p>
      <w:pPr>
        <w:pStyle w:val="Style17"/>
        <w:spacing w:before="0" w:after="28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07:33Z</dcterms:created>
  <dc:creator/>
  <dc:description/>
  <dc:language>en-US</dc:language>
  <cp:lastModifiedBy/>
  <dcterms:modified xsi:type="dcterms:W3CDTF">2021-08-11T10:08:40Z</dcterms:modified>
  <cp:revision>1</cp:revision>
  <dc:subject/>
  <dc:title/>
</cp:coreProperties>
</file>